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5040"/>
        <w:gridCol w:w="211"/>
        <w:gridCol w:w="912"/>
        <w:gridCol w:w="1070"/>
        <w:gridCol w:w="1315"/>
      </w:tblGrid>
      <w:tr>
        <w:trPr>
          <w:trHeight w:val="994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3340" w:hanging="680"/>
              <w:rPr/>
            </w:pPr>
            <w:r>
              <w:rPr/>
              <w:t>УЧЕБНО- ТЕМАТИЧЕСКИЙ ПЛАН II группа</w:t>
            </w:r>
            <w:r>
              <w:rPr>
                <w:rStyle w:val="21"/>
                <w:b w:val="false"/>
                <w:bCs w:val="false"/>
                <w:i w:val="false"/>
                <w:iCs w:val="false"/>
              </w:rPr>
              <w:t xml:space="preserve"> 2</w:t>
            </w:r>
            <w:r>
              <w:rPr/>
              <w:t xml:space="preserve"> год обучения на</w:t>
            </w:r>
            <w:r>
              <w:rPr>
                <w:rStyle w:val="21"/>
                <w:b w:val="false"/>
                <w:bCs w:val="false"/>
                <w:i w:val="false"/>
                <w:iCs w:val="false"/>
              </w:rPr>
              <w:t xml:space="preserve"> 2012-2013</w:t>
            </w:r>
            <w:r>
              <w:rPr/>
              <w:t xml:space="preserve"> учебный год</w:t>
            </w:r>
          </w:p>
        </w:tc>
      </w:tr>
      <w:tr>
        <w:trPr>
          <w:trHeight w:val="68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/>
              <w:jc w:val="both"/>
              <w:rPr/>
            </w:pPr>
            <w:r>
              <w:rPr/>
              <w:t xml:space="preserve">№ № </w:t>
            </w:r>
            <w:r>
              <w:rPr/>
              <w:t>занятий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80" w:hanging="0"/>
              <w:rPr/>
            </w:pPr>
            <w:r>
              <w:rPr/>
              <w:t>Названия разделов и тем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9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0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90"/>
              <w:jc w:val="center"/>
              <w:rPr/>
            </w:pPr>
            <w:r>
              <w:rPr/>
              <w:t>Практи</w:t>
              <w:softHyphen/>
              <w:t>ка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40" w:hanging="0"/>
              <w:rPr/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еанс одновременной иг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така на нерокировавшего коро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онкурс решения комбин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hanging="0"/>
              <w:rPr/>
            </w:pPr>
            <w:r>
              <w:rPr/>
              <w:t>Атака на короля при односторонних рокировк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онкурс решения комбин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/>
            </w:pPr>
            <w:r>
              <w:rPr/>
              <w:t>Атака на короля при разносторонних рокировк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онкурс решения комбин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8-9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Участие в тренировочном турнир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азбор и анализ сыгранных пар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еанс одновременной иг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онкурс решения задач- двухходов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онкурс решения комбин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рошие и плохие сло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лон сильнее ко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онь сильнее сл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азноцветные слоны в миттельшпи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8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азноцветные слоны в эндшпи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9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hanging="0"/>
              <w:rPr/>
            </w:pPr>
            <w:r>
              <w:rPr/>
              <w:t>Использование открытых и полуоткрытых ли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hanging="0"/>
              <w:rPr/>
            </w:pPr>
            <w:r>
              <w:rPr/>
              <w:t>Форпост на открытой и полуоткрытой лин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рьба за открытую ли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2-2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Участие в тренировочном турнир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азбор и анализ сыгранных пар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ильный пешечный цен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дрыв пешечного цент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игуры против пешечного цент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8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игурно-пешечный цен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9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оль центра при фланговых операц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ва слона в миттельшпи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ва слона в эндшпш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спешная борьба против двух сло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20" w:hanging="0"/>
              <w:rPr/>
            </w:pPr>
            <w:r>
              <w:rPr/>
              <w:t>33-3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частие в соревнован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азбор и анализ сыгранных пар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лабые поля в лагере против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лабость комплекса по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курс решения комбин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шечные слаб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двоенные пеш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Отсталая пешка на полуоткрытой лин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ходная пеш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анс одновременной иг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50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пенсация за ферз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ерзь против двух лад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ерзь против ладьи и лёгкой фиг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8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ерзь против трёх лёгких фигу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9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пенсация за ладь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Ладья против лёгкой фигуры и двух пеш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Две лёгкие фигуры против ладьи ( с пешкам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мпенсация за лёгкую фигур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ёгкая фигура против трёх пеш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20" w:hanging="0"/>
              <w:rPr/>
            </w:pPr>
            <w:r>
              <w:rPr/>
              <w:t>54-5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частие в тренировочном турнир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50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азбор и анализ сыгранных пар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шечные окончания. Учебные пози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8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Окончания с проходными пешками у обеих стор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9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ры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анс одновременной иг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50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учшее пешечное располож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ктивность коро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/>
              <w:t>Переход в пешечный эндшпиль, как метод реализации материального или позиционного переве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курс решения задач - двухходов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Ладейные окончания. Учебные пози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6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ладение 7-й горизонталь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7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спользование открытой лин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8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кончания с проходными пешк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9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б активности в ладейных окончан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спользование пешечных слабос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еализация материального переве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еализация позиционного переве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екоторые ладейные этю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лицконкур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/>
              <w:t>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24"/>
        <w:gridCol w:w="4735"/>
        <w:gridCol w:w="29"/>
        <w:gridCol w:w="1184"/>
        <w:gridCol w:w="33"/>
        <w:gridCol w:w="1150"/>
        <w:gridCol w:w="19"/>
        <w:gridCol w:w="1243"/>
        <w:gridCol w:w="25"/>
        <w:gridCol w:w="42"/>
      </w:tblGrid>
      <w:tr>
        <w:trPr>
          <w:trHeight w:val="1474" w:hRule="atLeast"/>
        </w:trPr>
        <w:tc>
          <w:tcPr>
            <w:tcW w:w="9711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485"/>
              <w:ind w:left="3300" w:hanging="680"/>
              <w:rPr/>
            </w:pPr>
            <w:r>
              <w:rPr/>
              <w:t>УЧЕБНО- ТЕМАТИЧЕСКИЙ ПЛАН I группа 1 год обучения на 2012-2013 учебный год</w:t>
            </w:r>
          </w:p>
        </w:tc>
      </w:tr>
      <w:tr>
        <w:trPr>
          <w:trHeight w:val="682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75"/>
              <w:ind w:left="120" w:firstLine="340"/>
              <w:rPr/>
            </w:pPr>
            <w:r>
              <w:rPr/>
              <w:t xml:space="preserve">№ № </w:t>
            </w:r>
            <w:r>
              <w:rPr/>
              <w:t>занятий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/>
            </w:pPr>
            <w:r>
              <w:rPr/>
              <w:t>Названия разделов и тем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989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80" w:hanging="0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80" w:hanging="0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/>
            </w:pPr>
            <w:r>
              <w:rPr/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Теор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5"/>
              <w:jc w:val="center"/>
              <w:rPr/>
            </w:pPr>
            <w:r>
              <w:rPr/>
              <w:t>Практи</w:t>
              <w:softHyphen/>
              <w:t>ка</w:t>
            </w:r>
          </w:p>
        </w:tc>
      </w:tr>
      <w:tr>
        <w:trPr>
          <w:trHeight w:val="49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firstLine="340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80" w:hanging="0"/>
              <w:rPr/>
            </w:pPr>
            <w:r>
              <w:rPr/>
              <w:t>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90"/>
              <w:ind w:left="120" w:hanging="0"/>
              <w:rPr/>
            </w:pPr>
            <w:r>
              <w:rPr/>
              <w:t>Происхождение шахмат. Легенда о шахматах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Шахматная игра. Доска, фигуры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/>
              <w:ind w:left="120" w:hanging="0"/>
              <w:rPr/>
            </w:pPr>
            <w:r>
              <w:rPr/>
              <w:t>Повторение пройденного и закрепление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4-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ды фигур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5"/>
              <w:ind w:left="120" w:hanging="0"/>
              <w:rPr/>
            </w:pPr>
            <w:r>
              <w:rPr/>
              <w:t>Повторение пройденного и закрепление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7-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падение и защита.Взятие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5"/>
              <w:ind w:left="120" w:hanging="0"/>
              <w:rPr/>
            </w:pPr>
            <w:r>
              <w:rPr/>
              <w:t>Повторение пройденного и закрепление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10-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Значение короля. Ша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12-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ат. Цель игры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5"/>
              <w:ind w:left="120" w:hanging="0"/>
              <w:rPr/>
            </w:pPr>
            <w:r>
              <w:rPr/>
              <w:t>Повторение пройденного и закрепление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ешение контрольных заданий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16-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Ценность фигур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18-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ешка, правило взятия на проходе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5"/>
              <w:ind w:left="120" w:hanging="0"/>
              <w:rPr/>
            </w:pPr>
            <w:r>
              <w:rPr/>
              <w:t>Повторение пройденного и закрепление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21-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окировка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340"/>
              <w:rPr/>
            </w:pPr>
            <w:r>
              <w:rPr/>
              <w:t>23-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ичья. Вечный шах. и пат.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2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94"/>
              <w:ind w:left="140" w:hanging="0"/>
              <w:rPr/>
            </w:pPr>
            <w:r>
              <w:rPr/>
              <w:t>Повторение и закрепление пройденног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2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Решение контрольных зада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27-2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Мат одинокому корол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29-3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Мат ферзё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31-3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Мат ладьё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3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Решение контрольных зада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34-3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Мат двумя слон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3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еанс одновременной иг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37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5"/>
              <w:ind w:left="140" w:hanging="0"/>
              <w:rPr/>
            </w:pPr>
            <w:r>
              <w:rPr/>
              <w:t>Упражнения на мат по пройденным тем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3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О правилах поведения во время игр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39-4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Участие в тренировочном турнир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lang w:val="en-US"/>
              </w:rPr>
            </w:pPr>
            <w:r>
              <w:rPr>
                <w:rFonts w:cs="Arial Unicode MS"/>
                <w:color w:val="000000"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 Unicode MS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3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42-4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Разбор учебных пар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4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Мат конём и слон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45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/>
              <w:ind w:left="140" w:hanging="0"/>
              <w:rPr/>
            </w:pPr>
            <w:r>
              <w:rPr/>
              <w:t>Упражнения на мат по пройденным тем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/>
            </w:pPr>
            <w:r>
              <w:rPr/>
              <w:t>1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80" w:hanging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46-47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5"/>
              <w:jc w:val="center"/>
              <w:rPr/>
            </w:pPr>
            <w:r>
              <w:rPr/>
              <w:t>Как начинать партию. Принцип быстрейшего развит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4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еанс одновременной иг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49-5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Борьба за цент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51-5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Гармоничное пешечное располо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53-5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Учебные парт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55-5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Что делать после дебюта 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    </w:t>
            </w:r>
            <w:r>
              <w:rPr/>
              <w:t>57-5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40" w:hanging="0"/>
              <w:rPr/>
            </w:pPr>
            <w:r>
              <w:rPr/>
              <w:t>Поучительные партии из практики мастер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5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40" w:hanging="0"/>
              <w:rPr/>
            </w:pPr>
            <w:r>
              <w:rPr/>
              <w:t>Повторение и закрепление пройден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6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План в шахматной парт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5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61-6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Как играть в эндшпиле 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63-6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Реализация материального переве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/>
              <w:t>65-66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Правило квадр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20" w:hanging="0"/>
              <w:rPr/>
            </w:pPr>
            <w:r>
              <w:rPr/>
              <w:t>67-68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Пешке помогает коро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78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20" w:hanging="0"/>
              <w:rPr/>
            </w:pPr>
            <w:r>
              <w:rPr/>
              <w:t>69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Оппозиция. Дальняя и ближня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78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20" w:hanging="0"/>
              <w:rPr/>
            </w:pPr>
            <w:r>
              <w:rPr/>
              <w:t>7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Конкурс решения эндшпилъных пози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78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20" w:hanging="0"/>
              <w:rPr/>
            </w:pPr>
            <w:r>
              <w:rPr/>
              <w:t>71-72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/>
              <w:t>Тактические приёмы. Комбинация и её составные ча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780" w:hanging="0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20" w:hanging="0"/>
              <w:rPr/>
            </w:pPr>
            <w:r>
              <w:rPr/>
              <w:t>73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Блицконку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78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20" w:hanging="0"/>
              <w:rPr/>
            </w:pPr>
            <w:r>
              <w:rPr/>
              <w:t>74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Итоговое заня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780" w:hanging="0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40" w:hanging="0"/>
              <w:rPr/>
            </w:pPr>
            <w:r>
              <w:rPr/>
              <w:t>1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20" w:hanging="0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/>
            </w:pPr>
            <w:r>
              <w:rPr/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780" w:hanging="0"/>
              <w:rPr/>
            </w:pPr>
            <w:r>
              <w:rPr/>
              <w:t>7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00" w:hanging="0"/>
              <w:rPr/>
            </w:pPr>
            <w:r>
              <w:rPr/>
              <w:t>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40" w:hanging="0"/>
              <w:rPr/>
            </w:pPr>
            <w:r>
              <w:rPr/>
              <w:t>49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i/>
      <w:iCs/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_"/>
    <w:basedOn w:val="Style14"/>
    <w:qFormat/>
    <w:rPr>
      <w:i/>
      <w:iCs/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i/>
      <w:iCs/>
      <w:sz w:val="8"/>
      <w:szCs w:val="8"/>
      <w:lang w:val="en-US" w:eastAsia="en-US"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7">
    <w:name w:val="Основной текст (7)_"/>
    <w:basedOn w:val="Style14"/>
    <w:qFormat/>
    <w:rPr>
      <w:i/>
      <w:iCs/>
      <w:sz w:val="8"/>
      <w:szCs w:val="8"/>
      <w:lang w:val="en-US" w:eastAsia="en-US" w:bidi="ar-SA"/>
    </w:rPr>
  </w:style>
  <w:style w:type="character" w:styleId="6">
    <w:name w:val="Основной текст (6)_"/>
    <w:basedOn w:val="Style14"/>
    <w:qFormat/>
    <w:rPr>
      <w:sz w:val="8"/>
      <w:szCs w:val="8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8"/>
      <w:szCs w:val="8"/>
      <w:lang w:val="en-US" w:eastAsia="en-US" w:bidi="ar-SA"/>
    </w:rPr>
  </w:style>
  <w:style w:type="character" w:styleId="10">
    <w:name w:val="Основной текст (10)_"/>
    <w:basedOn w:val="Style14"/>
    <w:qFormat/>
    <w:rPr>
      <w:i/>
      <w:iCs/>
      <w:sz w:val="8"/>
      <w:szCs w:val="8"/>
      <w:lang w:val="en-US" w:eastAsia="en-US" w:bidi="ar-SA"/>
    </w:rPr>
  </w:style>
  <w:style w:type="character" w:styleId="9">
    <w:name w:val="Основной текст (9)_"/>
    <w:basedOn w:val="Style14"/>
    <w:qFormat/>
    <w:rPr>
      <w:i/>
      <w:iCs/>
      <w:sz w:val="8"/>
      <w:szCs w:val="8"/>
      <w:lang w:val="en-US" w:eastAsia="en-US" w:bidi="ar-SA"/>
    </w:rPr>
  </w:style>
  <w:style w:type="character" w:styleId="11">
    <w:name w:val="Основной текст (11)_"/>
    <w:basedOn w:val="Style14"/>
    <w:qFormat/>
    <w:rPr>
      <w:sz w:val="9"/>
      <w:szCs w:val="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hanging="680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7:00Z</dcterms:created>
  <dc:creator>user</dc:creator>
  <dc:description/>
  <cp:keywords/>
  <dc:language>en-US</dc:language>
  <cp:lastModifiedBy>admin</cp:lastModifiedBy>
  <dcterms:modified xsi:type="dcterms:W3CDTF">2012-10-12T06:07:00Z</dcterms:modified>
  <cp:revision>2</cp:revision>
  <dc:subject/>
  <dc:title>УЧЕБНО- ТЕМАТИЧЕСКИЙ ПЛАН I группа 2 год обучения на 2011-2012 учебный год</dc:title>
</cp:coreProperties>
</file>