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ткуль 4_11_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01:00Z</dcterms:created>
  <dc:creator>Klevi-Konoplevi</dc:creator>
  <dc:description/>
  <cp:keywords/>
  <dc:language>en-US</dc:language>
  <cp:lastModifiedBy>Klevi-Konoplevi</cp:lastModifiedBy>
  <dcterms:modified xsi:type="dcterms:W3CDTF">2012-11-18T15:01:00Z</dcterms:modified>
  <cp:revision>2</cp:revision>
  <dc:subject/>
  <dc:title>Еткуль 4_11_2012</dc:title>
</cp:coreProperties>
</file>