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Кубок г.Троицка по блицу. Итоги выступлений с 1989г.по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8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зыгрыш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Р.К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 А.И 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улин В.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В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 А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С.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М.К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А.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дин В.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ян Г.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.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 Г.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Р.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А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В.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х Ю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ов А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Н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В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 А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.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летдинов Д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дря С.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нер Л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 А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Р.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ук И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А.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Ф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.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2:00Z</dcterms:created>
  <dc:creator>UFK</dc:creator>
  <dc:description/>
  <cp:keywords/>
  <dc:language>en-US</dc:language>
  <cp:lastModifiedBy>UFK</cp:lastModifiedBy>
  <dcterms:modified xsi:type="dcterms:W3CDTF">2010-02-07T15:02:00Z</dcterms:modified>
  <cp:revision>4</cp:revision>
  <dc:subject/>
  <dc:title>Кубок г</dc:title>
</cp:coreProperties>
</file>